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3"/>
        <w:gridCol w:w="3119"/>
        <w:gridCol w:w="850"/>
        <w:gridCol w:w="718"/>
        <w:gridCol w:w="1349"/>
        <w:gridCol w:w="1576"/>
      </w:tblGrid>
      <w:tr>
        <w:trPr>
          <w:trHeight w:val="808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ind w:left="7797" w:hanging="0"/>
              <w:rPr/>
            </w:pPr>
            <w:r>
              <w:rPr>
                <w:sz w:val="22"/>
                <w:szCs w:val="22"/>
              </w:rPr>
              <w:t xml:space="preserve">районного Собрания </w:t>
            </w:r>
          </w:p>
          <w:p>
            <w:pPr>
              <w:pStyle w:val="Normal"/>
              <w:ind w:left="77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6  от  20.12.2022 года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-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, руб.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с.Воскресенское Воскресенского района Саратовской области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35х43 см. сублимационная печать на ткани, обрамление плакеткой из дерева, форма рамки "Французский щит". Ткань 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70х50 см. Сублимационная печать на ткани, обрамление плакеткой  из дерева, форма рамки "Французский щит". Ткань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настольный РФ 14х21 см, материал атлас, подставка материал латунь высота -32 см, диаметр-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33,3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протокольный РФ 148х98 см, материал атлас, напольный флагшток дерево, лак. Напольная подставка одинарная в форме круга, Навершие каплеобразное диаметром:40мм,длиной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РФ (уличный), флаг 150х225см, материал флажной трикотаж, флагшток, навершие, бетонное 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88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883,33</w:t>
            </w:r>
          </w:p>
        </w:tc>
      </w:tr>
      <w:tr>
        <w:trPr>
          <w:trHeight w:val="80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302,25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с.Букатовка Воскресенского района Саратовской области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35х43 см. сублимационная печать на ткани, обрамление плакеткой из дерева, форма рамки "Французский щит". Ткань 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70х50 см.Сублимационная печать на ткани, обрамление плакеткой  из дерева, форма рамки "Французский щит". Ткань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настольный РФ 14х21 см, материал атлас, подставка материал латунь высота -32 см, диаметр-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33,3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протокольный РФ 148х98 см, материал атлас, напольный флагшток дерево, лак. Напольная подставка одинарная в форме круга, Навершие каплеобразное диаметром:40мм,длиной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РФ (уличный), флаг 150х225см, материал флажной трикотаж, флагшток, навершие, бетонное 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88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883,33</w:t>
            </w:r>
          </w:p>
        </w:tc>
      </w:tr>
      <w:tr>
        <w:trPr>
          <w:trHeight w:val="80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302,25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ниципальное общеобразовательное учреждение "Основная общеобразовательная школа с.Славянка Воскресенского района Саратовской области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35х43 см. сублимационная печать на ткани, обрамление плакеткой из дерева, форма рамки "Французский щит". Ткань 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70х50 см.Сублимационная печать на ткани, обрамление плакеткой  из дерева, форма рамки "Французский щит". Ткань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настольный РФ 14х21 см, материал атлас, подставка материал латунь высота -32 см, диаметр-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33,3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протокольный РФ 148х98 см, материал атлас, напольный флагшток дерево, лак. Напольная подставка одинарная в форме круга, Навершие каплеобразное диаметром:40мм,длиной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РФ (уличный), флаг 150х225см, материал флажной трикотаж, флагшток, навершие, бетонное 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88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883,33</w:t>
            </w:r>
          </w:p>
        </w:tc>
      </w:tr>
      <w:tr>
        <w:trPr>
          <w:trHeight w:val="80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302,25</w:t>
            </w:r>
          </w:p>
        </w:tc>
      </w:tr>
      <w:tr>
        <w:trPr>
          <w:trHeight w:val="4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ниципальное общеобразовательное учреждение "Средняя общеобразовательная школа с.Синодское Воскресенского района Саратовской области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35х43 см. сублимационная печать на ткани, обрамление плакеткой из дерева, форма рамки "Французский щит". Ткань 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86,67</w:t>
            </w:r>
          </w:p>
        </w:tc>
      </w:tr>
      <w:tr>
        <w:trPr>
          <w:trHeight w:val="5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б государственный РФ 70х50 см.Сублимационная печать на ткани, обрамление плакеткой  из дерева, форма рамки "Французский щит". Ткань: са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64,10</w:t>
            </w:r>
          </w:p>
        </w:tc>
      </w:tr>
      <w:tr>
        <w:trPr>
          <w:trHeight w:val="3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настольный РФ 14х21 см, материал атлас, подставка материал латунь высота -32 см, диаметр-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33,30</w:t>
            </w:r>
          </w:p>
        </w:tc>
      </w:tr>
      <w:tr>
        <w:trPr>
          <w:trHeight w:val="3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протокольный РФ 148х98 см, материал атлас, напольный флагшток дерево, лак. Напольная подставка одинарная в форме круга, Навершие каплеобразное диаметром:40мм,длиной 2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34,85</w:t>
            </w:r>
          </w:p>
        </w:tc>
      </w:tr>
      <w:tr>
        <w:trPr>
          <w:trHeight w:val="3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лаг РФ (уличный), флаг 150х225см, материал флажной трикотаж, флагшток, навершие, бетонное осн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883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883,33</w:t>
            </w:r>
          </w:p>
        </w:tc>
      </w:tr>
      <w:tr>
        <w:trPr>
          <w:trHeight w:val="39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 302,25</w:t>
            </w:r>
          </w:p>
        </w:tc>
      </w:tr>
      <w:tr>
        <w:trPr>
          <w:trHeight w:val="39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1 209,00</w:t>
            </w:r>
          </w:p>
        </w:tc>
      </w:tr>
    </w:tbl>
    <w:p>
      <w:pPr>
        <w:pStyle w:val="Normal"/>
        <w:ind w:left="11766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 к решению</w:t>
      </w:r>
    </w:p>
    <w:p>
      <w:pPr>
        <w:pStyle w:val="Normal"/>
        <w:ind w:left="11766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йонного Собрания</w:t>
      </w:r>
    </w:p>
    <w:p>
      <w:pPr>
        <w:pStyle w:val="Normal"/>
        <w:ind w:left="11766" w:hanging="0"/>
        <w:rPr>
          <w:sz w:val="22"/>
          <w:szCs w:val="22"/>
        </w:rPr>
      </w:pPr>
      <w:r>
        <w:rPr>
          <w:sz w:val="22"/>
          <w:szCs w:val="22"/>
        </w:rPr>
        <w:t xml:space="preserve">№             </w:t>
      </w:r>
      <w:r>
        <w:rPr>
          <w:sz w:val="22"/>
          <w:szCs w:val="22"/>
        </w:rPr>
        <w:t>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5" w:gutter="0" w:header="0" w:top="567" w:footer="0" w:bottom="42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 w:val="false"/>
      <w:spacing w:lineRule="atLeast" w:line="240"/>
      <w:jc w:val="both"/>
    </w:pPr>
    <w:rPr>
      <w:bCs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ET" w:hAnsi="TimesET" w:eastAsia="Times New Roman" w:cs="TimesET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spacing w:lineRule="exact" w:line="252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321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55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2:00Z</dcterms:created>
  <dc:creator>I_Elizeva</dc:creator>
  <dc:description/>
  <cp:keywords/>
  <dc:language>en-US</dc:language>
  <cp:lastModifiedBy>TarutinaOG</cp:lastModifiedBy>
  <cp:lastPrinted>2022-08-15T18:57:00Z</cp:lastPrinted>
  <dcterms:modified xsi:type="dcterms:W3CDTF">2022-12-19T07:02:00Z</dcterms:modified>
  <cp:revision>5</cp:revision>
  <dc:subject/>
  <dc:title>АКТ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